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36"/>
          <w:szCs w:val="36"/>
        </w:rPr>
        <w:t>温泉検査依頼書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102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8"/>
        <w:gridCol w:w="3201"/>
        <w:gridCol w:w="325"/>
        <w:gridCol w:w="2427"/>
        <w:gridCol w:w="358"/>
        <w:gridCol w:w="741"/>
      </w:tblGrid>
      <w:tr>
        <w:trPr>
          <w:trHeight w:val="501" w:hRule="atLeast"/>
          <w:cantSplit w:val="true"/>
        </w:trPr>
        <w:tc>
          <w:tcPr>
            <w:tcW w:w="64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大分県薬剤師会　検査センター  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依 頼 者</w:t>
            </w:r>
          </w:p>
        </w:tc>
        <w:tc>
          <w:tcPr>
            <w:tcW w:w="84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  <w:p>
            <w:pPr>
              <w:pStyle w:val="Normal"/>
              <w:ind w:left="-101"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  　　　 　 印    </w:t>
            </w:r>
            <w:r>
              <w:rPr>
                <w:sz w:val="21"/>
              </w:rPr>
              <w:t xml:space="preserve">TEL(      )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 数 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払 者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1"/>
              </w:rPr>
              <w:t xml:space="preserve">氏名                       　　  　　　　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  <w:r>
              <w:rPr>
                <w:rFonts w:cs="ＭＳ 明朝;MS Mincho"/>
                <w:sz w:val="22"/>
                <w:szCs w:val="22"/>
              </w:rPr>
              <w:t>.</w:t>
            </w:r>
            <w:r>
              <w:rPr>
                <w:rFonts w:cs="ＭＳ 明朝;MS Mincho"/>
                <w:sz w:val="22"/>
                <w:szCs w:val="22"/>
              </w:rPr>
              <w:t>当日現金   ２</w:t>
            </w:r>
            <w:r>
              <w:rPr>
                <w:rFonts w:cs="ＭＳ 明朝;MS Mincho"/>
                <w:sz w:val="22"/>
                <w:szCs w:val="22"/>
              </w:rPr>
              <w:t>.</w:t>
            </w:r>
            <w:r>
              <w:rPr>
                <w:rFonts w:cs="ＭＳ 明朝;MS Mincho"/>
                <w:sz w:val="22"/>
                <w:szCs w:val="22"/>
              </w:rPr>
              <w:t>振込み    ３</w:t>
            </w:r>
            <w:r>
              <w:rPr>
                <w:rFonts w:cs="ＭＳ 明朝;MS Mincho"/>
                <w:sz w:val="22"/>
                <w:szCs w:val="22"/>
              </w:rPr>
              <w:t xml:space="preserve">. </w:t>
            </w:r>
            <w:r>
              <w:rPr>
                <w:rFonts w:cs="ＭＳ 明朝;MS Mincho"/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結 果 書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送 付 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spacing w:lineRule="auto" w:line="360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  <w:p>
            <w:pPr>
              <w:pStyle w:val="Normal"/>
              <w:ind w:left="38" w:hanging="0"/>
              <w:rPr>
                <w:sz w:val="21"/>
              </w:rPr>
            </w:pPr>
            <w:r>
              <w:rPr>
                <w:sz w:val="21"/>
              </w:rPr>
              <w:t xml:space="preserve">氏名                       　　  　　　　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１．郵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窓口</w:t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 請 者</w:t>
            </w:r>
          </w:p>
        </w:tc>
        <w:tc>
          <w:tcPr>
            <w:tcW w:w="84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spacing w:lineRule="auto" w:line="360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spacing w:lineRule="auto" w:line="360"/>
              <w:ind w:left="4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38" w:hanging="0"/>
              <w:rPr>
                <w:sz w:val="21"/>
              </w:rPr>
            </w:pPr>
            <w:r>
              <w:rPr>
                <w:sz w:val="21"/>
              </w:rPr>
              <w:t xml:space="preserve">氏名                       　　  　　           　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温泉の名称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源泉の地番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取場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14"/>
                <w:szCs w:val="14"/>
              </w:rPr>
              <w:t>源泉と異なる場合のみご記入ください</w:t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湧出状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噴 ・ 動力（水中ポンプ・エアリフト） 温水 ・ 噴気 ・ 泥　</w:t>
            </w:r>
          </w:p>
          <w:p>
            <w:pPr>
              <w:pStyle w:val="Normal"/>
              <w:ind w:firstLine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掘削深度（　　  　ｍ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水方法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直接・バルブ・貯湯タンク・ガス分離設備（ 有 ・ 無 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取場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車輌は近づけるか　○・</w:t>
            </w:r>
            <w:r>
              <w:rPr>
                <w:rFonts w:cs="ＭＳ 明朝;MS Mincho"/>
                <w:sz w:val="21"/>
                <w:szCs w:val="21"/>
              </w:rPr>
              <w:t xml:space="preserve">×  </w:t>
            </w:r>
            <w:r>
              <w:rPr>
                <w:rFonts w:cs="ＭＳ 明朝;MS Mincho"/>
                <w:sz w:val="21"/>
                <w:szCs w:val="21"/>
              </w:rPr>
              <w:t>採水口は地面から５０ｃｍ以上  ○ ・</w:t>
            </w:r>
            <w:r>
              <w:rPr>
                <w:rFonts w:cs="ＭＳ 明朝;MS Mincho"/>
                <w:sz w:val="21"/>
                <w:szCs w:val="21"/>
              </w:rPr>
              <w:t>×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日立会者名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                     所属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目的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１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許可申請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２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再分析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年に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 xml:space="preserve">回の検査）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３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調査・研究</w:t>
            </w:r>
            <w:r>
              <w:rPr>
                <w:rFonts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/>
                <w:sz w:val="21"/>
                <w:szCs w:val="21"/>
              </w:rPr>
              <w:t>４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項目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Fonts w:cs="ＭＳ 明朝;MS Mincho"/>
                <w:sz w:val="21"/>
                <w:szCs w:val="21"/>
              </w:rPr>
              <w:t>　１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成分分析　 ２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成分分析＋飲用分析　　　</w:t>
            </w:r>
            <w:r>
              <w:rPr>
                <w:rFonts w:cs="ＭＳ 明朝;MS Mincho"/>
                <w:w w:val="5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３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衛生試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>４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小分析　　 ５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可燃性天然ガス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一項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又は</w:t>
            </w:r>
          </w:p>
          <w:p>
            <w:pPr>
              <w:pStyle w:val="Normal"/>
              <w:ind w:firstLine="10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追加項目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待ち合わせ場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16"/>
                <w:szCs w:val="22"/>
              </w:rPr>
              <w:t>わかりにくい場合は別紙にて地図を添付して下さい</w:t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備考）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97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b/>
                <w:i/>
                <w:sz w:val="21"/>
                <w:szCs w:val="21"/>
              </w:rPr>
              <w:t>大分県からのお願い</w:t>
            </w:r>
          </w:p>
          <w:p>
            <w:pPr>
              <w:pStyle w:val="Normal"/>
              <w:ind w:left="12" w:firstLine="160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52425</wp:posOffset>
                      </wp:positionV>
                      <wp:extent cx="180975" cy="143510"/>
                      <wp:effectExtent l="5715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43640"/>
                                <a:chOff x="0" y="0"/>
                                <a:chExt cx="1810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76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">
                                      <a:moveTo>
                                        <a:pt x="0" y="5"/>
                                      </a:moveTo>
                                      <a:lnTo>
                                        <a:pt x="2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5">
                                      <a:moveTo>
                                        <a:pt x="0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5">
                                      <a:moveTo>
                                        <a:pt x="0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2920"/>
                                  <a:ext cx="171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">
                                      <a:moveTo>
                                        <a:pt x="0" y="0"/>
                                      </a:moveTo>
                                      <a:lnTo>
                                        <a:pt x="2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pt;margin-top:27.75pt;width:14.25pt;height:11.3pt" coordorigin="1598,555" coordsize="285,226">
                      <v:shape id="shape_0" coordsize="277,5" path="m0,5l277,0e" stroked="t" o:allowincell="t" style="position:absolute;left:1606;top:555;width:276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25" path="m0,0l0,225e" stroked="t" o:allowincell="t" style="position:absolute;left:1598;top:555;width:0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25" path="m0,0l0,225e" stroked="t" o:allowincell="t" style="position:absolute;left:1868;top:555;width:0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1" path="m0,0l270,0e" stroked="t" o:allowincell="t" style="position:absolute;left:1613;top:780;width:26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大分県では、温泉資源の保護と適正利用を推進する目的で、分析依頼のあった温泉分析書をとりまとめ「大分県温泉調査報告（温泉分析書）」を作成しています。同報告への温泉分析書の掲載に、各位の御協力をお願いします。確認</w:t>
            </w:r>
          </w:p>
        </w:tc>
      </w:tr>
    </w:tbl>
    <w:p>
      <w:pPr>
        <w:pStyle w:val="Normal"/>
        <w:snapToGrid w:val="false"/>
        <w:spacing w:lineRule="auto" w:line="276"/>
        <w:ind w:right="-25" w:hanging="0"/>
        <w:jc w:val="right"/>
        <w:rPr/>
      </w:pPr>
      <w:r>
        <w:rPr/>
        <w:t>大分県薬剤師会検査センター　ＦＡＸ　０９７－５４６－８１９０</w:t>
      </w:r>
    </w:p>
    <w:sectPr>
      <w:headerReference w:type="default" r:id="rId2"/>
      <w:type w:val="nextPage"/>
      <w:pgSz w:w="11906" w:h="16838"/>
      <w:pgMar w:left="1134" w:right="567" w:gutter="0" w:header="283" w:top="339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sz w:val="21"/>
      </w:rPr>
      <w:t>依頼</w:t>
    </w:r>
    <w:r>
      <w:rPr>
        <w:sz w:val="21"/>
      </w:rPr>
      <w:t>-013-1_7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72"/>
        </w:tabs>
        <w:ind w:left="37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9:00Z</dcterms:created>
  <dc:creator>大分県薬剤師会</dc:creator>
  <dc:description/>
  <cp:keywords/>
  <dc:language>en-US</dc:language>
  <cp:lastModifiedBy>佐藤理子</cp:lastModifiedBy>
  <cp:lastPrinted>2018-05-01T09:38:00Z</cp:lastPrinted>
  <dcterms:modified xsi:type="dcterms:W3CDTF">2019-04-18T08:00:00Z</dcterms:modified>
  <cp:revision>12</cp:revision>
  <dc:subject/>
  <dc:title>依頼-001-1</dc:title>
</cp:coreProperties>
</file>