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定者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離残留塩素</w:t>
            </w:r>
          </w:p>
          <w:p>
            <w:pPr>
              <w:pStyle w:val="Normal"/>
              <w:jc w:val="center"/>
              <w:rPr/>
            </w:pPr>
            <w:r>
              <w:rPr/>
              <w:t>(mg/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9535</wp:posOffset>
                      </wp:positionV>
                      <wp:extent cx="34290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7.0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89330</wp:posOffset>
                      </wp:positionV>
                      <wp:extent cx="34290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77.9pt;mso-position-vertical-relative:text;margin-left: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69240</wp:posOffset>
                      </wp:positionV>
                      <wp:extent cx="10172700" cy="1905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7288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21.2pt" to="820.7pt,21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3180</wp:posOffset>
                      </wp:positionV>
                      <wp:extent cx="3429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3.4pt;mso-position-vertical-relative:text;margin-left: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観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濁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0</wp:posOffset>
                </wp:positionH>
                <wp:positionV relativeFrom="paragraph">
                  <wp:posOffset>-571500</wp:posOffset>
                </wp:positionV>
                <wp:extent cx="2514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pt;margin-top:-45pt;width:198pt;height:45pt" coordorigin="14400,-900" coordsize="3960,900">
                <v:rect id="shape_0" fillcolor="white" stroked="t" o:allowincell="f" style="position:absolute;left:14400;top:-900;width:39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0,-599" to="18359,-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20,-900" to="15720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0,-900" to="17040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給水栓における水質検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給水栓における水質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575945</wp:posOffset>
                </wp:positionV>
                <wp:extent cx="59524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年　　　　月分　簡易専用水道等の自主管理表（月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4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　　年　　　　月分　簡易専用水道等の自主管理表（月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給水設備の点検　　　　　　　　　　　　　　　　　　　　　　　　　　　　　　　　　　★　特記事項</w:t>
      </w:r>
      <w:r>
        <w:rPr/>
        <w:t>(</w:t>
      </w:r>
      <w:r>
        <w:rPr/>
        <w:t>水槽の定期清掃・水質検査・設備改善状況・その他重要事項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43180</wp:posOffset>
                </wp:positionV>
                <wp:extent cx="5206365" cy="13392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1620"/>
                              <w:gridCol w:w="28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水槽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状況・事後措置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置水槽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状況・事後措置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水槽の点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亀裂・漏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槽内の衛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雨水等浸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周囲の点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槽周囲の衛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・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・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施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・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・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枝、雑草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05.45pt;mso-wrap-distance-left:7.1pt;mso-wrap-distance-right:7.1pt;mso-wrap-distance-top:0pt;mso-wrap-distance-bottom:0pt;margin-top:3.4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1620"/>
                        <w:gridCol w:w="2880"/>
                        <w:gridCol w:w="3060"/>
                      </w:tblGrid>
                      <w:tr>
                        <w:trPr/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水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状況・事後措置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置水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状況・事後措置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槽の点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亀裂・漏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槽内の衛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雨水等浸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周囲の点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槽周囲の衛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・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・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施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・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・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枝、雑草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37465</wp:posOffset>
                </wp:positionV>
                <wp:extent cx="5266690" cy="172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2.9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701" w:right="1985" w:gutter="0" w:header="0" w:top="170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0:45:00Z</dcterms:created>
  <dc:creator>大分県薬剤師会</dc:creator>
  <dc:description/>
  <cp:keywords/>
  <dc:language>en-US</dc:language>
  <cp:lastModifiedBy>高井 </cp:lastModifiedBy>
  <cp:lastPrinted>2001-06-04T17:31:00Z</cp:lastPrinted>
  <dcterms:modified xsi:type="dcterms:W3CDTF">2024-11-22T01:20:00Z</dcterms:modified>
  <cp:revision>10</cp:revision>
  <dc:subject/>
  <dc:title>検査日</dc:title>
</cp:coreProperties>
</file>